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829824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Międzyszkolne Zawody Strzelecki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puchar gen. Ande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82982405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 zawodów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miętnienie postaci gen. Władysława Andersa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strzelectwa jako dyscypliny sportowej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owanie pozytywnego wizerunku Wojska Polskiego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młodzieży szkół  podstawowych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agowanie zasad fair play, 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klas wojs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zy zawod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 Liceum Ogólnokształcące im. Stefana Żeromskiego w Krakowie przy współpracy z Centrum Operacji Lądowych- </w:t>
      </w:r>
      <w:r>
        <w:rPr>
          <w:rFonts w:cs="Times New Roman" w:ascii="Times New Roman" w:hAnsi="Times New Roman"/>
          <w:bCs/>
          <w:sz w:val="24"/>
          <w:szCs w:val="24"/>
        </w:rPr>
        <w:t>Dowództwo Komponentu Lą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zawod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86754236"/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21 kwietnia godz. 10.0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jsce zawod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trzelnica laserowa</w:t>
      </w:r>
      <w:r>
        <w:rPr>
          <w:rFonts w:cs="Times New Roman" w:ascii="Times New Roman" w:hAnsi="Times New Roman"/>
          <w:sz w:val="24"/>
          <w:szCs w:val="24"/>
        </w:rPr>
        <w:t xml:space="preserve"> XXV Liceum Ogólnokształcącego w Krakowie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ul. Telimeny 9, godz. 10.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sady zgłaszania uczestników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owane są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kwietnia 2022r.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ę zgłoszenia (załącznik nr 1) przesyła się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wody@xxv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zkoła może zgłosić tylko jedną trzyosobową drużynę (w zespole co najmniej jedna dziewczyn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konkurencji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y odbywają się na strzelnicy laserowej XXV LO z wykorzystaniem urządzeń laserowych typu: </w:t>
      </w:r>
      <w:r>
        <w:rPr>
          <w:rFonts w:cs="Times New Roman" w:ascii="Times New Roman" w:hAnsi="Times New Roman"/>
          <w:color w:val="000000"/>
          <w:sz w:val="24"/>
          <w:szCs w:val="24"/>
        </w:rPr>
        <w:t>pistolet Glok, karabin HK MP5 (przyrządy celownicze otwarte)</w:t>
      </w:r>
      <w:r>
        <w:rPr>
          <w:rFonts w:cs="Times New Roman" w:ascii="Times New Roman" w:hAnsi="Times New Roman"/>
          <w:sz w:val="24"/>
          <w:szCs w:val="24"/>
        </w:rPr>
        <w:t xml:space="preserve"> oraz tarcz elektronicznych: pistolet - konturowa TS-19, karabin- tarcza sylwetkowa NT- 23P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odnicy przyjmują pozycję strzelecką stojącą z wolnej ręki (bez pasa i rękawic); strzelaniu z pistoletu dopuszcza się strzelanie z dwóch rąk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ebiegu i oceniani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 próbnych: pistolet 5 próbnych czas 20s, z karabinu 5 próbnych czas 20s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strzałów ocenianych: pistolet 20 strzałów czas 30 s, karabin 20 strzałów czas 30 s.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syfikacja i nagrod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indywidualna i zespołowa liczona poprzez sumowanie wyników uzyskanych w strzelaniu laserowym. W przypadku równej liczby punktów rozstrzyga w pierwszej kolejności liczba dziesiątek centralnych, a następnie premia za skupienie w strzelaniu z karabinu,  a  w przypadku braku rozstrzygnięcia - wynik z pistoletu laser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głaszanie protes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otesty dotyczących oceny warunków strzelania należy zgłosić do pół godziny od zakończenia konkurencji w formie pisemnej z uzasadnieniem sędziemu konkurencji. Protesty rozpatrywane są przez kolegium, co najmniej 2 sędziów danej konkurencj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UWAGA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 xml:space="preserve">Uczestnicy zawodów zgłaszają się w dniu zawodów do XXV Liceum Ogólnokształcącego w Krakowie (ul. Telimeny 9) o godz. 9.45. Każdy z uczestników posiada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legitymację szkolną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 xml:space="preserve"> oraz podpisaną przez rodzica/prawnego opiekuna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Klauzulę  RODO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 xml:space="preserve"> (załącznik nr 2)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60"/>
        <w:ind w:left="2124" w:firstLine="708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almzu@xxv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8:00Z</dcterms:created>
  <dc:creator>User</dc:creator>
  <dc:description/>
  <cp:keywords/>
  <dc:language>en-US</dc:language>
  <cp:lastModifiedBy>Agnieszka Cholewa</cp:lastModifiedBy>
  <dcterms:modified xsi:type="dcterms:W3CDTF">2022-04-04T07:18:00Z</dcterms:modified>
  <cp:revision>2</cp:revision>
  <dc:subject/>
  <dc:title> </dc:title>
</cp:coreProperties>
</file>