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20955</wp:posOffset>
            </wp:positionV>
            <wp:extent cx="1315085" cy="1315085"/>
            <wp:effectExtent l="0" t="0" r="0" b="0"/>
            <wp:wrapTight wrapText="bothSides">
              <wp:wrapPolygon edited="0">
                <wp:start x="-140" y="0"/>
                <wp:lineTo x="-140" y="21456"/>
                <wp:lineTo x="21600" y="21456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Bezodstpw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br/>
        <w:br/>
        <w:t>KARTA ZGŁOSZENIA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XI Małopolskiego Konkursu Pieśni i Poezji Patriotycznej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Nazwa Szkoł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gmina: </w:t>
        <w:tab/>
        <w:tab/>
        <w:tab/>
        <w:tab/>
        <w:tab/>
        <w:tab/>
        <w:t xml:space="preserve">       </w:t>
      </w:r>
      <w:r>
        <w:rPr/>
        <w:t>powia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telefon:</w:t>
        <w:tab/>
        <w:tab/>
        <w:tab/>
        <w:tab/>
        <w:tab/>
        <w:tab/>
        <w:t xml:space="preserve">        e</w:t>
      </w:r>
      <w:r>
        <w:rPr/>
        <w:t>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strony internetowej, serwisu społecznościowego szkoł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rótka informacja o szko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Imię i nazwisko opieku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telefon:</w:t>
        <w:tab/>
        <w:tab/>
        <w:tab/>
        <w:tab/>
        <w:tab/>
        <w:tab/>
        <w:t xml:space="preserve">        </w:t>
      </w:r>
      <w:r>
        <w:rPr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3. Informacje o prezentacjach konkursowych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</w:r>
    </w:p>
    <w:tbl>
      <w:tblPr>
        <w:tblW w:w="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</w:tblGrid>
      <w:tr>
        <w:trPr>
          <w:trHeight w:val="3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 prezentacja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  <w:t>Imię i nazwisko uczestnika/ Nazwa zespoł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br/>
        <w:t>Tytuł pieśn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T</w:t>
      </w:r>
      <w:r>
        <w:rPr/>
        <w:t>wór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or tekstu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uzyka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Tytuł poez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Twór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or tekstu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</w:tblGrid>
      <w:tr>
        <w:trPr>
          <w:trHeight w:val="3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I prezentacja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  <w:t>Imię i nazwisko uczestnika/ Nazwa zespoł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br/>
        <w:br/>
        <w:t>Tytuł pieśn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T</w:t>
      </w:r>
      <w:r>
        <w:rPr/>
        <w:t>wór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or tekstu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uzyka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Tytuł poez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Twór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or tekstu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</w:tblGrid>
      <w:tr>
        <w:trPr>
          <w:trHeight w:val="3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II prezentacja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br/>
        <w:t>Imię i nazwisko uczestnika/ Nazwa zespoł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br/>
        <w:t>Tytuł pieśn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T</w:t>
      </w:r>
      <w:r>
        <w:rPr/>
        <w:t>wór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or tekstu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uzyka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Tytuł poez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Twór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or tekstu: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tru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Zapoznałam/-em się z regulaminem Konkursu i akceptuję jego postano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Posiadam stosowne zgody osób trzecich - w tym przedstawicieli i członków zespołu - które są niezbędne do zgłoszenia prezentacji do udziału w Konkursie (jeśli dotyczy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osiadam upoważnienia opiekunów prawnych wszystkich członków zespołu do korzystania i rozporządzania nagraną prezentacją konkursową na wszystkich polach eksploatacji oraz do zgłoszenia prezentacji do udziału w Konkursie (jeśli dotyczy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Zgłoszona przeze mnie prezentacja konkursowa nie narusza jakichkolwiek praw osób trzecich ani przepisów praw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onoszę odpowiedzialność w przypadku zgłoszenia przez osobę trzecią roszczeń związanych ze zgłoszoną do Konkursu prezentacj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Udzielam nieodpłatnie zgody organizatorowi Konkursu do korzystania z przesłanego zgodnie z regulaminem Konkursu nagrania prezentacji i rozporządzania nim na wszystkich polach eksploatac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soby utrwalone w nagraniu konkursowym, których zgoda jest konieczna do publikacji, wyraziły zgodę na publikację swojego wizerunku, w tym umieszczenie ich wizerunku w Internecie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mię i nazwisko osoby,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tóra w imieniu Szkoły zgłasza prezentację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 udziału w Konkursi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er telefonu do kontakt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dres e-mail do korespondencji: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owość i data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dpis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PRZETWARZANIE DANYCH OSOB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Informacja o przetwarzaniu danych osobowych przez Organizatora znajduje się w jego siedzibie (w Sekretariacie) oraz na stronie Internetowej pod adresem https://www.xxvlo.pl/polityka-prywatnosci/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Oświadczam, iż zapoznałem/am się z informacjami, o których mowa powyżej i są one dla mnie w pełni zrozumiałe. Dane osobowe podaje w celu realizacji zadania, w tym zgłoszenia i udziału w Konkursu, jak również w związku z jego promocją/upowszechnianiem dorobku.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________________________________________________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/data i czytelny podpis zgłaszającego - opiekuna/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KLAUZULA DOTYCZĄCA AUTORSKICH PRAW MAJĄTKOWYCH i WIZERUNKU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. Uczestnicy przenoszą nieodpłatnie na XXV Liceum Ogólnokształcące w Krakowie swoje autorskie prawa majątkowe do artystycznych wykonań zaprezentowanych podczas Konkursu, w celu wykorzystania ich przez XXV LO w Krakowie w sposób nieograniczony terytorialnie i czasowo na następujących polach eksploatacji:</w:t>
        <w:br/>
        <w:t xml:space="preserve"> a) utrwalenia (zapisu) we wszelkich możliwych formach jak fotografia, audio, video, b) zwielokrotnienia na wszelkich nośnikach dźwięku i obrazu, c) wprowadzenia do obrotu, d) wprowadzenia do pamięci komputera oraz sieci Internet, e) publicznego odtwarzania, wyświetlania, f) najmu i dzierżawy, g) nadawania bezprzewodowego, przewodowego, satelitarnego oraz reemisji i retransmisji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2. Uczestnicy Konkursu udzielają także zezwolenia na rozpowszechnianie swojego wizerunku utrwalonego za pomocą wszelkich technik fotograficznych i nagraniowych w związku z udziałem w Konkursu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/data i czytelny podpis zgłaszającego - opiekuna/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__________________________________________</w:t>
        <w:tab/>
        <w:t xml:space="preserve">              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iejscowość, data</w:t>
        <w:tab/>
        <w:tab/>
        <w:tab/>
        <w:tab/>
        <w:tab/>
        <w:t xml:space="preserve">                      podpis, pieczęć instytucji patronującej,</w:t>
      </w:r>
    </w:p>
    <w:p>
      <w:pPr>
        <w:pStyle w:val="Normal"/>
        <w:ind w:left="5664" w:firstLine="148"/>
        <w:jc w:val="right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Szkoły zgłaszającej udział w XI MKPiPP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5</w:t>
    </w:r>
    <w:r>
      <w:rPr>
        <w:sz w:val="18"/>
        <w:szCs w:val="18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10:00Z</dcterms:created>
  <dc:creator>Przemysław Kurek</dc:creator>
  <dc:description/>
  <cp:keywords/>
  <dc:language>en-US</dc:language>
  <cp:lastModifiedBy>Przemysław Kurek</cp:lastModifiedBy>
  <cp:lastPrinted>2018-01-31T13:24:00Z</cp:lastPrinted>
  <dcterms:modified xsi:type="dcterms:W3CDTF">2022-10-20T18:10:00Z</dcterms:modified>
  <cp:revision>2</cp:revision>
  <dc:subject/>
  <dc:title>KARTA ZGŁOSZENIA</dc:title>
</cp:coreProperties>
</file>